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การหักเงินเดือนเพื่อประกอบคำขอกู้เงินจากสหกรณ์ออมทรัพย์ครูเชียงราย จำก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ญชี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่ายเงินข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ังกัด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หน้าแสดงการ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่าย  จากสำนักงานเขตพื้นที่การศึกษาเชียงราย   เขต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จำเดือน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  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.............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99"/>
        <w:gridCol w:w="3462"/>
        <w:gridCol w:w="146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กรณ์ออมทรัพย์ครูเชียงราย จำกั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พิเศษอื่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คมฌาปนกิจสงเคราะห์สหกรณ์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.....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.....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.................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ครูเชียงรา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ออมสิ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อาคารสงเคราะห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น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กู้ 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วัสดิการอำเภ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ันชีวิต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ั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จ่า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บสุทธ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รับรองว่าบัญชีรับ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่ายเงิน  ดังกล่าวข้างต้นเป็นจริงและถูกต้อ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ผู้ขอก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(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(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(.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เต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ณีรับรองเอกสารอันเป็นเท็จ  สหกรณ์ฯจะดำเนินการดังต่อไป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งับสิทธิ์การกู้เงินและค้ำประกันของผู้กู้เป็นเวลา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หนังสือแจ้งผู้บังคับบัญช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คดีตามกฎหมาย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0:11:00Z</dcterms:created>
  <dc:creator>YA</dc:creator>
  <dc:description/>
  <cp:keywords/>
  <dc:language>en-US</dc:language>
  <cp:lastModifiedBy>owner</cp:lastModifiedBy>
  <cp:lastPrinted>2006-10-03T14:46:00Z</cp:lastPrinted>
  <dcterms:modified xsi:type="dcterms:W3CDTF">2006-10-27T20:11:00Z</dcterms:modified>
  <cp:revision>2</cp:revision>
  <dc:subject/>
  <dc:title>รายละเอียดการหักเงินเดือนเพื่อประกอบคำขอกู้เงินจากสหกรณ์ออมทรัพย์ครูเชียงราย จำกัด</dc:title>
</cp:coreProperties>
</file>