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975</wp:posOffset>
            </wp:positionH>
            <wp:positionV relativeFrom="paragraph">
              <wp:posOffset>-25400</wp:posOffset>
            </wp:positionV>
            <wp:extent cx="13239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9" t="-50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255460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ผู้กู้จะต้องกรอกรายการด้วยลายมือของ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ายการแก้ไขที่ผิดพล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้ามใช้ยาลบหมึกทุกชนิดแก้ไขโดยเด็ดข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72.7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ผู้กู้จะต้องกรอกรายการด้วยลายมือของ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ายการแก้ไขที่ผิดพล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้ามใช้ยาลบหมึกทุกชนิดแก้ไขโดยเด็ด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9525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ังสือกู้ที่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7.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ังสือกู้ที่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/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2"/>
        <w:rPr/>
      </w:pPr>
      <w:r>
        <w:rPr/>
        <w:t>คำขอกู้เงินสาม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 w:val="30"/>
          <w:szCs w:val="30"/>
        </w:rPr>
        <w:t>เรียน    คณะกรรมการดำเนินการสหกรณ์ออมทรัพย์ครูเชียงราย  จำกัด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มาชิกเลข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สนอคำขอกู้เงินสาม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คณะกรรมการดำเนินการสหกรณ์ออมทรัพย์ครูเชียงราย  จำกัด   โปรดพิจารณา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ขอกู้เงินจำนวน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ที่จะนำไปใช้เพื่อการต่อไปนี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รับราชการหรืองานประจำใน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ังกัด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กิ่ง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เชียง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ศัพท์ที่ทำ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รับเงินเดือนและเงินที่จ่ายควบคู่กับเงินเดื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งินประจำตำแหน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งิน ชรบ</w:t>
      </w:r>
      <w:r>
        <w:rPr>
          <w:rFonts w:cs="Angsana New" w:ascii="Angsana New" w:hAnsi="Angsana New"/>
          <w:sz w:val="30"/>
          <w:szCs w:val="30"/>
        </w:rPr>
        <w:t>.)</w:t>
      </w:r>
      <w:r>
        <w:rPr>
          <w:rFonts w:cs="Angsana New" w:ascii="Angsana New" w:hAnsi="Angsana New"/>
          <w:sz w:val="30"/>
          <w:szCs w:val="30"/>
        </w:rPr>
        <w:t>. 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ข้าพเจ้ามีหนี้สินภายนอกสหกรณ์อยู่  ดังมีรายการ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ผู้ให้ก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เงินกู้คงเหลือ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้อมนี้ได้แนบสำเนาหนังสืออันเป็นหลักฐานแห่งหนี้    รวม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Heading3"/>
        <w:rPr>
          <w:sz w:val="30"/>
          <w:szCs w:val="30"/>
        </w:rPr>
      </w:pPr>
      <w:r>
        <w:rPr>
          <w:sz w:val="30"/>
          <w:sz w:val="30"/>
          <w:szCs w:val="30"/>
        </w:rPr>
        <w:t>คำเสนอหลักประกัน</w:t>
      </w:r>
      <w:r>
        <w:rPr>
          <w:sz w:val="30"/>
          <w:sz w:val="30"/>
          <w:szCs w:val="30"/>
        </w:rPr>
        <w:t>เงินกู้สาม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ุ้น  จำนวน 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</w:t>
      </w:r>
      <w:r>
        <w:rPr>
          <w:rFonts w:ascii="Angsana New" w:hAnsi="Angsana New" w:cs="Angsana New"/>
          <w:sz w:val="30"/>
          <w:sz w:val="30"/>
          <w:szCs w:val="30"/>
        </w:rPr>
        <w:t>จำนำเป็นประ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38125</wp:posOffset>
                </wp:positionV>
                <wp:extent cx="6172200" cy="3495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8.75pt;width:485.95pt;height:2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เงินฝากบัญชีประเภท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ที่บัญชี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ุคคลค้ำประกัน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1) 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มาชิกเลข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ยมือ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2) 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มาชิกเลข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ยมือ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3) 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มาชิกเลข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ยมือ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4) 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มาชิกเลข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ยมือชื่อ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 </w:t>
      </w:r>
    </w:p>
    <w:p>
      <w:pPr>
        <w:pStyle w:val="Normal"/>
        <w:ind w:left="108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มาชิกเลข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ยมือชื่อ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ถ้าข้าพเจ้าได้รับเงินกู้    ข้าพเจ้ามีความประสงค์ที่จะส่งชำระเงินกู้   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[.............]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ำระเงินต้นรวมดอกเบี้ย     </w:t>
      </w:r>
      <w:r>
        <w:rPr>
          <w:rFonts w:ascii="Angsana New" w:hAnsi="Angsana New" w:cs="Angsana New"/>
          <w:sz w:val="30"/>
          <w:sz w:val="30"/>
          <w:szCs w:val="30"/>
        </w:rPr>
        <w:t>เดื</w:t>
      </w:r>
      <w:r>
        <w:rPr>
          <w:rFonts w:ascii="Angsana New" w:hAnsi="Angsana New" w:cs="Angsana New"/>
          <w:sz w:val="30"/>
          <w:sz w:val="30"/>
          <w:szCs w:val="30"/>
        </w:rPr>
        <w:t>อนละ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[</w:t>
      </w:r>
      <w:r>
        <w:rPr>
          <w:rFonts w:ascii="Angsana New" w:hAnsi="Angsana New" w:cs="Angsana New"/>
          <w:sz w:val="30"/>
          <w:sz w:val="30"/>
          <w:szCs w:val="30"/>
        </w:rPr>
        <w:t>แบบธนาคาร</w:t>
      </w:r>
      <w:r>
        <w:rPr>
          <w:rFonts w:cs="Angsana New" w:ascii="Angsana New" w:hAnsi="Angsana New"/>
          <w:sz w:val="30"/>
          <w:szCs w:val="30"/>
        </w:rPr>
        <w:t>]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ประสงค์ให้สหกรณ์  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ออกสัญญาเงินกู้และจ่ายเงินให้แก่ข้าพเจ้า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 </w:t>
      </w:r>
      <w:r>
        <w:rPr>
          <w:rFonts w:cs="Angsana New" w:ascii="Angsana New" w:hAnsi="Angsana New"/>
          <w:sz w:val="30"/>
          <w:szCs w:val="30"/>
        </w:rPr>
        <w:t xml:space="preserve">  (1)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สัญญาเงินกู้วันที่ </w:t>
      </w:r>
      <w:r>
        <w:rPr>
          <w:rFonts w:cs="Angsana New" w:ascii="Angsana New" w:hAnsi="Angsana New"/>
          <w:sz w:val="30"/>
          <w:szCs w:val="30"/>
        </w:rPr>
        <w:t>........./............../..............</w:t>
      </w:r>
      <w:r>
        <w:rPr>
          <w:rFonts w:ascii="Angsana New" w:hAnsi="Angsana New" w:cs="Angsana New"/>
          <w:sz w:val="30"/>
          <w:sz w:val="30"/>
          <w:szCs w:val="30"/>
        </w:rPr>
        <w:t>รับเช็คธนาคาร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าขา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 </w:t>
      </w:r>
      <w:r>
        <w:rPr>
          <w:rFonts w:cs="Angsana New" w:ascii="Angsana New" w:hAnsi="Angsana New"/>
          <w:sz w:val="30"/>
          <w:szCs w:val="30"/>
        </w:rPr>
        <w:t xml:space="preserve">  (2)  </w:t>
      </w:r>
      <w:r>
        <w:rPr>
          <w:rFonts w:ascii="Angsana New" w:hAnsi="Angsana New" w:cs="Angsana New"/>
          <w:sz w:val="30"/>
          <w:sz w:val="30"/>
          <w:szCs w:val="30"/>
        </w:rPr>
        <w:t>เพิ่มหุ้น  จำนว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..........)  </w:t>
      </w:r>
      <w:r>
        <w:rPr>
          <w:rFonts w:ascii="Angsana New" w:hAnsi="Angsana New" w:cs="Angsana New"/>
          <w:sz w:val="30"/>
          <w:sz w:val="30"/>
          <w:szCs w:val="30"/>
        </w:rPr>
        <w:t>ตามหลักเกณฑ์ที่สหกรณ์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 </w:t>
      </w:r>
      <w:r>
        <w:rPr>
          <w:rFonts w:cs="Angsana New" w:ascii="Angsana New" w:hAnsi="Angsana New"/>
          <w:sz w:val="30"/>
          <w:szCs w:val="30"/>
        </w:rPr>
        <w:t xml:space="preserve">  (3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ห้สหกรณ์หักกลบลบหนี้เงินกู้สามัญเพื่อส่งเสริมความก้าวหน้าในวิชาชีพ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ผู้ยื่นขอกู้มีเงินได้รายเดือนคงเหลือหลังจากหักชำระหนี้เงินกู้สามัญแล้วน้อยกว่า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 w:cs="Angsana New"/>
          <w:sz w:val="30"/>
          <w:sz w:val="30"/>
          <w:szCs w:val="30"/>
        </w:rPr>
        <w:t>บาท   สหก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หักกลบลบหนี้เงินกู้สามัญเพื่อส่งเสริมความก้าวหน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.............]  </w:t>
      </w:r>
      <w:r>
        <w:rPr>
          <w:rFonts w:cs="Angsana New" w:ascii="Angsana New" w:hAnsi="Angsana New"/>
          <w:sz w:val="30"/>
          <w:szCs w:val="30"/>
        </w:rPr>
        <w:t xml:space="preserve">  (4)  </w:t>
      </w:r>
      <w:r>
        <w:rPr>
          <w:rFonts w:ascii="Angsana New" w:hAnsi="Angsana New" w:cs="Angsana New"/>
          <w:sz w:val="30"/>
          <w:sz w:val="30"/>
          <w:szCs w:val="30"/>
        </w:rPr>
        <w:t>เข้าบัญชีเงินฝากออมทรัพย์</w:t>
      </w:r>
      <w:r>
        <w:rPr>
          <w:rFonts w:ascii="Angsana New" w:hAnsi="Angsana New" w:cs="Angsana New"/>
          <w:sz w:val="30"/>
          <w:sz w:val="30"/>
          <w:szCs w:val="30"/>
        </w:rPr>
        <w:t>ของสหกรณ์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ลขที่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หกรณ์ฯจะโอนเงินเข้าบัญชีเงินฝากออมทรัพ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ให้ต่อเมื่อ  สหกรณ์ฯได้รับสัญญาเงินกู้ถูกต้องเรียบร้อย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ก่อนเวลา 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15.30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วันออกสัญญาเท่านั้น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ขอกู้     โปรดพลิก</w:t>
      </w:r>
      <w:r>
        <w:rPr>
          <w:rFonts w:ascii="Wingdings" w:hAnsi="Wingdings" w:eastAsia="Wingdings" w:cs="Wingdings"/>
          <w:sz w:val="30"/>
          <w:sz w:val="30"/>
          <w:szCs w:val="30"/>
        </w:rPr>
        <w:t></w:t>
      </w:r>
    </w:p>
    <w:p>
      <w:pPr>
        <w:pStyle w:val="Normal"/>
        <w:ind w:left="43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)</w:t>
      </w:r>
    </w:p>
    <w:p>
      <w:pPr>
        <w:pStyle w:val="Normal"/>
        <w:ind w:left="79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</w:p>
    <w:p>
      <w:pPr>
        <w:pStyle w:val="Heading5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บันทึกการพิจารณาของหัวหน้าฝ่ายการเงิน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เจ้าหน้าที่การเงิน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ียน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บังคับบัญชาของผู้ก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 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ได้ยื่นกู้เงินสาม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สหกรณ์ออมทรัพย์ครูเชียงราย  จำกัด           นั้นข้าพเจ้าได้พิจารณาตรวจสอบแล้ว  และปรากฏว่ามีเงินได้รายเดือนคงเหล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  </w:t>
      </w:r>
      <w:r>
        <w:rPr>
          <w:rFonts w:ascii="Angsana New" w:hAnsi="Angsana New" w:cs="Angsana New"/>
          <w:sz w:val="30"/>
          <w:sz w:val="30"/>
          <w:szCs w:val="30"/>
        </w:rPr>
        <w:t>พอหักส่งให้แก่สหกรณ์ฯได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ม่พอหักส่งให้แก่สหกรณ์ฯ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ฝ่ายการเงิ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การเงิน</w:t>
      </w:r>
    </w:p>
    <w:p>
      <w:pPr>
        <w:pStyle w:val="Heading5"/>
        <w:rPr>
          <w:rFonts w:ascii="Angsana New" w:hAnsi="Angsana New"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Heading5"/>
        <w:rPr>
          <w:sz w:val="34"/>
          <w:szCs w:val="34"/>
        </w:rPr>
      </w:pPr>
      <w:r>
        <w:rPr>
          <w:sz w:val="34"/>
          <w:sz w:val="34"/>
          <w:szCs w:val="34"/>
        </w:rPr>
        <w:t>บันทึกการพิจารณาของผู้บังคับบัญช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ได้พิจารณาตามความรู้เห็น  และตามที่สอบถามแล้ว  ขอรับรอง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วามมุ่งหมายและเหตุผลแห่งเงินกู้   ซึ่งชี้แจงในคำขอกู้นี้เป็นความ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ในเวลานี้ผู้ขอกู้ไม่มีพฤติกรรมที่จะถูกออกจาก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ผู้ขอกู้ไม่มีหนี้สินล้นพ้นตัว    และจะหักเงินส่งให้สหกรณ์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เห็นสมควรให้กู้ได้ตามที่ขอกู้มา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1.1pt" to="511.95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ันทึกการพิจารณาของ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ส่งชำระห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ยผิดนัดการส่งเงินงวดชำระหนี้  ในเดือ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.............]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ม่เคยผิดนัดการส่งเงินงวดชำระหนี้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ชี้แจงอื่น ๆ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……………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.................../....................../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5"/>
        <w:rPr>
          <w:sz w:val="34"/>
          <w:szCs w:val="34"/>
        </w:rPr>
      </w:pPr>
      <w:r>
        <w:rPr>
          <w:sz w:val="34"/>
          <w:sz w:val="34"/>
          <w:szCs w:val="34"/>
        </w:rPr>
        <w:t>บันทึกการวินิจฉัย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สนอ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คณะกรรมการดำเนินการ  ในการประชุม  ครั้งที่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/.................................../.................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มติดังนี้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นุมัติให้เงินกู้แก่สมาชิกรายดังกล่าวได้  จำนวนเงิน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……………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รองประธาน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…………./………………../………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2240" w:h="20160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15:00Z</dcterms:created>
  <dc:creator>ya</dc:creator>
  <dc:description/>
  <cp:keywords/>
  <dc:language>en-US</dc:language>
  <cp:lastModifiedBy>owner</cp:lastModifiedBy>
  <cp:lastPrinted>2006-01-25T09:09:00Z</cp:lastPrinted>
  <dcterms:modified xsi:type="dcterms:W3CDTF">2006-10-28T20:15:00Z</dcterms:modified>
  <cp:revision>2</cp:revision>
  <dc:subject/>
  <dc:title/>
</cp:coreProperties>
</file>