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>วฐ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Heading2"/>
        <w:rPr/>
      </w:pPr>
      <w:r>
        <w:rPr/>
        <w:t>แบบเสนอขอรับ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ข้าราชการครูและบุคลากรทางการศึกษาขอมีหรือเลื่อนวิทยฐา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ฐาน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ผู้ขอรับการประเมิน</w:t>
      </w:r>
    </w:p>
    <w:p>
      <w:pPr>
        <w:pStyle w:val="Heading3"/>
        <w:ind w:left="360" w:hanging="0"/>
        <w:jc w:val="both"/>
        <w:rPr/>
      </w:pPr>
      <w:r>
        <w:rPr/>
        <w:t>ชื่อ – สกุล</w:t>
      </w:r>
      <w:r>
        <w:rPr/>
        <w:t xml:space="preserve">.....................................................................................  </w:t>
      </w:r>
      <w:r>
        <w:rPr/>
        <w:t>อายุ</w:t>
      </w:r>
      <w:r>
        <w:rPr/>
        <w:t>...................</w:t>
      </w:r>
      <w:r>
        <w:rPr/>
        <w:t>ป</w:t>
      </w:r>
      <w:r>
        <w:rPr/>
        <w:t xml:space="preserve">ี  </w:t>
      </w:r>
      <w:r>
        <w:rPr/>
        <w:t>อายุราชการ</w:t>
      </w:r>
      <w:r>
        <w:rPr/>
        <w:t>.....................</w:t>
      </w:r>
      <w:r>
        <w:rPr/>
        <w:t xml:space="preserve">ปี                                          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วุฒิสูงสุ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ากสถาบันการ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ตำแหน่งเลขที่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ตพื้นที่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่วนราช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เงินเดือนในอันดับ   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การประเมินในสาขา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ช่วงชั้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ราชกา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ราชการใน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ยดำรง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ฐานะ ที่สำคัญ  ดังนี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1701"/>
        <w:gridCol w:w="1559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 เดือน  ป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ำแหน่ง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วิทยฐาน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เงินเดือน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อัน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แต่งตั้งให้ดำรงตำแหน่งปัจจุบ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แต่งตั้งเป็นวิทยฐานะปัจจุบั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. </w:t>
      </w:r>
      <w:r>
        <w:rPr>
          <w:rFonts w:ascii="Angsana New" w:hAnsi="Angsana New" w:cs="Angsana New"/>
          <w:sz w:val="32"/>
          <w:sz w:val="32"/>
          <w:szCs w:val="32"/>
        </w:rPr>
        <w:t>เคยขอมีหรือเลื่อนเป็นวิทยฐานะเดียวก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ผลที่เกิดจากการปฏิบัติหน้าที่ </w:t>
      </w:r>
    </w:p>
    <w:p>
      <w:pPr>
        <w:pStyle w:val="Normal"/>
        <w:ind w:firstLine="36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ด้เสนอรายงานผลงานที่เกิดจากการปฏิบัติหน้าที่ ย้อนหลั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ี ติดต่อกันตามแบบ วฐ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2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ชุด  มาพร้อม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ข้อมูลทั้งหมดถูกต้องและเป็นความจร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left="4320" w:hanging="0"/>
        <w:rPr/>
      </w:pPr>
      <w:r>
        <w:rPr>
          <w:rFonts w:cs="Angsana New" w:ascii="Angsana New" w:hAnsi="Angsana New"/>
          <w:sz w:val="32"/>
          <w:szCs w:val="32"/>
        </w:rPr>
        <w:t>( ………………………………………… 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ำหรับผู้ขอให้มีวิทยฐานะชำนาญการ  ให้ส่งรายงานผลงานที่เกิดจากการปฏิบัติหน้าที่ในข้อ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3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ถึงสำนักงานเขตพื้นที่การศึกษา หรือส่วนราชการ  จำนวน 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ชุด  ที่เหลือจำนวน 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3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ชุด  ให้เก็บไว้ที่สถานศึกษา  เพื่อรอรับการประเมิน  ส่วนผู้ขอวิทยฐานะอื่น ๆ   ให้เสนอรายงานผลงานที่เกิดจากการปฏิบัติหน้าที่ตามแบบ วฐ</w:t>
      </w:r>
      <w:r>
        <w:rPr>
          <w:rFonts w:cs="Angsana New" w:ascii="Angsana New" w:hAnsi="Angsana New"/>
          <w:spacing w:val="-20"/>
          <w:sz w:val="32"/>
          <w:szCs w:val="32"/>
        </w:rPr>
        <w:t xml:space="preserve">.2/1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โดยส่งถึงสำนักงานเขตพื้นที่การศึกษา หรือส่วนราชการ ทั้ง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ชุด  เมื่อผ่านการประเมินด้านวินัย คุณธรรม จริยธรรมวิชาชีพ และด้านคุณภาพการปฏิบัติงานแล้ว</w:t>
      </w:r>
    </w:p>
    <w:p>
      <w:pPr>
        <w:pStyle w:val="Heading6"/>
        <w:ind w:left="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</w:t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/>
          <w:bCs/>
        </w:rPr>
        <w:t>การตรวจสอบและรับรอง</w:t>
      </w:r>
    </w:p>
    <w:p>
      <w:pPr>
        <w:pStyle w:val="Heading6"/>
        <w:ind w:left="0" w:hanging="0"/>
        <w:jc w:val="left"/>
        <w:rPr>
          <w:b/>
          <w:b/>
          <w:bCs/>
        </w:rPr>
      </w:pPr>
      <w:r>
        <w:rPr>
          <w:b/>
          <w:b/>
          <w:bCs/>
        </w:rPr>
        <w:t>การตรวจสอบและรับรองของผู้บังคับบัญชาชั้นต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ตรวจสอบแล้วรับรองว่าข้อมูลถูกต้อง และเป็นความจริง</w:t>
      </w:r>
    </w:p>
    <w:p>
      <w:pPr>
        <w:pStyle w:val="Normal"/>
        <w:ind w:left="32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.………………….</w:t>
      </w:r>
    </w:p>
    <w:p>
      <w:pPr>
        <w:pStyle w:val="Normal"/>
        <w:ind w:left="4320" w:hanging="0"/>
        <w:rPr/>
      </w:pPr>
      <w:r>
        <w:rPr>
          <w:rFonts w:cs="Angsana New" w:ascii="Angsana New" w:hAnsi="Angsana New"/>
          <w:sz w:val="32"/>
          <w:szCs w:val="32"/>
        </w:rPr>
        <w:t>( ………………………………………… 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7"/>
        <w:ind w:left="0" w:hanging="0"/>
        <w:rPr/>
      </w:pPr>
      <w:r>
        <w:rPr/>
        <w:t>การตรวจสอบคุณสมบัติของสำนักงานเขตพื้นที่การศึกษา หรือส่วนราช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ตรวจสอบแล้ว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ตาม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คุณสม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.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ตรวจสอบคุณสมบัติ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.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.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.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ราช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ได้รับมอบหมา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type w:val="nextPage"/>
      <w:pgSz w:w="12240" w:h="15840"/>
      <w:pgMar w:left="1418" w:right="118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2:00Z</dcterms:created>
  <dc:creator>maesai</dc:creator>
  <dc:description/>
  <cp:keywords/>
  <dc:language>en-US</dc:language>
  <cp:lastModifiedBy>WincoolV5</cp:lastModifiedBy>
  <cp:lastPrinted>2008-04-12T16:17:00Z</cp:lastPrinted>
  <dcterms:modified xsi:type="dcterms:W3CDTF">2008-04-22T11:58:00Z</dcterms:modified>
  <cp:revision>4</cp:revision>
  <dc:subject/>
  <dc:title>วฐ</dc:title>
</cp:coreProperties>
</file>